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y in the Desert – Parent Permission Form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lease complete this form and return it to your student’s teacher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the Parent: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>On _________________, our class will be going on a daylong field trip to the Petroglyph area.  We will leave school at (time) __________ and expect to return to school at (time) ___________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ase complete the lower portion of this letter and return it to me by ______________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Teacher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OAHeading"/>
        <w:tabs>
          <w:tab w:val="clear" w:pos="9360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3931920</wp:posOffset>
                </wp:positionV>
                <wp:extent cx="594423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9.6pt" to="468pt,309.6pt" stroked="t" o:allowincell="f" style="position:absolute;mso-position-horizontal-relative:margin;mso-position-vertical-relative:margin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>We have always placed the health and safety of our students above all other things.  However, do we have your permission to obtain medical care for your son/daughter in the event of an emergency?   Yes_____ No_____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Does he or she have medical insurance?  Yes_____ No_____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>Insurance Company Name: ________________________ Policy Number: 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>Please note any allergies (special medications or diet) or physical conditions, which might limit student's participation in outdoor activities: __________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>Name of student: ________________________Boy: ____Girl:_____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>Address: _______________________________Home phone: _________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>Emergency phone: ____________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>I hereby give my consent for the above-named student to participate in "Day in the Desert."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>Parent/Guardian Signature: _____________________________ Date: _________________</w:t>
      </w:r>
    </w:p>
    <w:sectPr>
      <w:type w:val="nextPage"/>
      <w:pgSz w:w="12240" w:h="15840"/>
      <w:pgMar w:left="1440" w:right="1440" w:gutter="0" w:header="0" w:top="1440" w:footer="0" w:bottom="2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22:40:00Z</dcterms:created>
  <dc:creator>a</dc:creator>
  <dc:description/>
  <cp:keywords/>
  <dc:language>en-US</dc:language>
  <cp:lastModifiedBy>James D. Hall</cp:lastModifiedBy>
  <cp:lastPrinted>2017-01-03T13:33:00Z</cp:lastPrinted>
  <dcterms:modified xsi:type="dcterms:W3CDTF">2024-03-27T2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D168BD95399A47BE6F353650228814</vt:lpwstr>
  </property>
  <property fmtid="{D5CDD505-2E9C-101B-9397-08002B2CF9AE}" pid="3" name="GrammarlyDocumentId">
    <vt:lpwstr>a1097567e95870d2ad9650610264ba3a9e412aaf2a436b3ca438498cf117a9d6</vt:lpwstr>
  </property>
  <property fmtid="{D5CDD505-2E9C-101B-9397-08002B2CF9AE}" pid="4" name="_activity">
    <vt:lpwstr/>
  </property>
  <property fmtid="{D5CDD505-2E9C-101B-9397-08002B2CF9AE}" pid="5" name="_ip_UnifiedCompliancePolicyProperties">
    <vt:lpwstr/>
  </property>
  <property fmtid="{D5CDD505-2E9C-101B-9397-08002B2CF9AE}" pid="6" name="_ip_UnifiedCompliancePolicyUIAction">
    <vt:lpwstr/>
  </property>
</Properties>
</file>